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мероприятий в рамках проведения тематической недели национального проекта «Малое и среднее предпринимательство и поддержка индивидуальной предпринимательской инициативы»  с 22 по 28 мая 2023г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территории муниципального образования «Цильнин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10"/>
        <w:gridCol w:w="2646"/>
        <w:gridCol w:w="4252"/>
        <w:gridCol w:w="3921"/>
        <w:gridCol w:w="245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проведения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суждаем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.05.2023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 08.00 - 16.00ч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.Б. Нагаткино Цильнин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 «Центр развития предпринимательства  Цильнинско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ьян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«горячей» линии с субъектами малого и среднего предприниматель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вопросов, предложений и инициатив субъектов малого и среднего бизнес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«Центр развития предпринимательства Цильнинского района Ульянов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йнова Ю.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-245-2-23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г.</w:t>
              <w:br/>
            </w:r>
            <w:r>
              <w:rPr>
                <w:rFonts w:cs="Times New Roman" w:ascii="Times New Roman" w:hAnsi="Times New Roman"/>
                <w:lang w:eastAsia="en-US"/>
              </w:rPr>
              <w:t>с 08.00 - 16.00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Б. Нагаткино Цильн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редпринимательских инициатив и предложений по изменению законодательства и улучшению делового климат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сути проблемы и возможные пути решен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«Центр развития предпринимательства Цильнинского района Ульянов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йнова Ю.Ю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84-245-2-23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г.</w:t>
              <w:br/>
            </w:r>
            <w:r>
              <w:rPr>
                <w:rFonts w:cs="Times New Roman" w:ascii="Times New Roman" w:hAnsi="Times New Roman"/>
                <w:lang w:eastAsia="en-US"/>
              </w:rPr>
              <w:t>с 08.00 - 16.00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 Цильн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учающий семинар для сельских жителей  «Самозанятость - как легкий старт в бизнес. Меры поддержки в виде заключения соцконтракта»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егистрации налогоплательщика на профессиональный доход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юсы самозанятости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</w:rPr>
              <w:t>- совмещение самозанятости и основной работы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контракт – путь к началу своего дела и стабильному доход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«Центр развития предпринимательства Цильнинского района Ульянов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йнова Ю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84-245-2-23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23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 08.00 - 16.00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Б. Нагаткино Цильнин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Садовая д.2, каб.1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 «Центр развития предпринимательства  Цильнинско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ьянов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</w:rPr>
              <w:t>День открытых дверей «Как стать предпринимателем с нуля. Меры поддержки начинающим предпринимателям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егистрации ИП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оптимальной системы налогообложен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</w:rPr>
              <w:t>- меры поддержки  начинающим предпринимател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«Центр развития предпринимательства Цильнинского района Ульянов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йнова Ю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 «Цильнинский рай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празднованию Дня российского предприниматель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ощрение индивидуальных предпринимателей, самозанятых за вклад в развитие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«Цильнинский район» Данил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О «Центр развития предпринимательства Цильнинского района Ульян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ва Ю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3г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довый дворец «Волга-Спорт-Аре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ум «Сделано в Ульяновской области»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</w:rPr>
              <w:t>-  знакомство с продукцией местных товаропроизводителей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</w:rPr>
              <w:t>- поиск новых идей и развитие проектов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ов власти, Региональный Центр поддержки предпринима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3</w:t>
              <w:br/>
              <w:t>13:00-15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редние Тимерсяны.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и осмотр производственных баз сельскохозяйственного производителя –грантополучателя «Агростартап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П Пондяков С.В.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индивидуального предпринимателя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МКУ «Агентство по комплексному развитию сельских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пиридонов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5:00Z</dcterms:created>
  <dc:creator>Чеклакова</dc:creator>
  <dc:description/>
  <dc:language>en-US</dc:language>
  <cp:lastModifiedBy>2</cp:lastModifiedBy>
  <cp:lastPrinted>2023-05-11T16:54:00Z</cp:lastPrinted>
  <dcterms:modified xsi:type="dcterms:W3CDTF">2023-05-16T04:05:00Z</dcterms:modified>
  <cp:revision>2</cp:revision>
  <dc:subject/>
  <dc:title>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